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令和６年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員各位</w:t>
      </w:r>
    </w:p>
    <w:p>
      <w:pPr>
        <w:pStyle w:val="Normal"/>
        <w:ind w:firstLine="648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一社）袋井建設業協会</w:t>
      </w:r>
    </w:p>
    <w:p>
      <w:pPr>
        <w:pStyle w:val="Normal"/>
        <w:ind w:firstLine="696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　長　中村　勝利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u w:val="double"/>
        </w:rPr>
        <w:t>第１</w:t>
      </w: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u w:val="double"/>
        </w:rPr>
        <w:t>9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u w:val="double"/>
        </w:rPr>
        <w:t>回『献血活動』へご協力のお願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u w:val="doub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血液は人工的につくることが出来ません。現在も継続的に絶えず献血が必要とされ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静岡県では毎日４００人分の血液が必要とされており、静岡県浜松赤十字血液センターより献血活動に対する協力依頼がありました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これを受け、袋井建設業協会では社会貢献の一環として、本年度</w:t>
      </w:r>
      <w:r>
        <w:rPr>
          <w:rFonts w:eastAsia="HG丸ｺﾞｼｯｸM-PRO" w:cs="ＭＳ Ｐゴシック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ＭＳ Ｐゴシック" w:eastAsia="HG丸ｺﾞｼｯｸM-PRO"/>
          <w:sz w:val="22"/>
        </w:rPr>
        <w:t>回目の「第１</w:t>
      </w:r>
      <w:r>
        <w:rPr>
          <w:rFonts w:eastAsia="HG丸ｺﾞｼｯｸM-PRO" w:cs="ＭＳ Ｐゴシック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ＭＳ Ｐゴシック" w:eastAsia="HG丸ｺﾞｼｯｸM-PRO"/>
          <w:sz w:val="22"/>
        </w:rPr>
        <w:t>回献血活動」を実施することとなり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つきましては、ご協力していただける方を会員事業所各社より募集いた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詳細については別添の資料等をご確認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なお、時間的なロスを防ぐため、事前予約をお願いし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受付は先着順と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ご協力をよろしくお願いいたします。</w:t>
      </w:r>
    </w:p>
    <w:p>
      <w:pPr>
        <w:pStyle w:val="Style25"/>
        <w:ind w:firstLine="396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実施日　　　　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令和６年</w:t>
      </w:r>
      <w:r>
        <w:rPr>
          <w:rFonts w:eastAsia="HG丸ｺﾞｼｯｸM-PRO" w:cs="ＭＳ Ｐゴシック" w:ascii="HG丸ｺﾞｼｯｸM-PRO" w:hAnsi="HG丸ｺﾞｼｯｸM-PRO"/>
          <w:b/>
          <w:sz w:val="22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月１３日（金）</w:t>
      </w:r>
      <w:r>
        <w:rPr>
          <w:rFonts w:ascii="HG丸ｺﾞｼｯｸM-PRO" w:hAnsi="HG丸ｺﾞｼｯｸM-PRO" w:cs="ＭＳ Ｐゴシック" w:eastAsia="HG丸ｺﾞｼｯｸM-PRO"/>
          <w:sz w:val="22"/>
        </w:rPr>
        <w:t>　受付時間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９：２０～１６：２０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所要時間　　　１人　２０分位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会　　場　　　献血バス…袋井建設業会館駐車場　　受付…会館１階ロビー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協力依頼　　　会員事業所各社１名以上何名でも。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一般の方のご協力もお願いします。</w:t>
      </w:r>
    </w:p>
    <w:p>
      <w:pPr>
        <w:pStyle w:val="Normal"/>
        <w:ind w:left="1750" w:hanging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申込方法　　　別紙申込書に必要事項（会社名・献血希望者氏名と希望受付時間）を記入して協会事務局宛にメールまたはファックスでお申し込みください。</w:t>
      </w:r>
    </w:p>
    <w:p>
      <w:pPr>
        <w:pStyle w:val="Normal"/>
        <w:ind w:left="1680" w:firstLine="442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条件をクリア出来れば当日飛入り参加も可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注意事項　　　・当日、身分証明するものとして、「運転免許証」または「健康保険証」</w:t>
      </w:r>
    </w:p>
    <w:p>
      <w:pPr>
        <w:pStyle w:val="Normal"/>
        <w:ind w:left="210"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をご持参ください。</w:t>
      </w:r>
    </w:p>
    <w:p>
      <w:pPr>
        <w:pStyle w:val="Normal"/>
        <w:ind w:left="210" w:firstLine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既に「献血カード」をお持ちの方は献血カードをご持参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 xml:space="preserve">　その他　　　  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・ご参加の方に「トイレットペーパー」を差し上げます！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決定した献血時間については受付後順次ご連絡します。</w:t>
      </w:r>
    </w:p>
    <w:p>
      <w:pPr>
        <w:pStyle w:val="Normal"/>
        <w:ind w:left="1980" w:hanging="19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薬を飲んでいる方でも、献血が出来る場合があります。事前にお薬の名前を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直接下記にお問い合わせ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   　　　　　　　《静岡県赤十字血液センター　℡</w:t>
      </w:r>
      <w:r>
        <w:rPr>
          <w:rFonts w:eastAsia="HG丸ｺﾞｼｯｸM-PRO" w:cs="ＭＳ Ｐゴシック" w:ascii="HG丸ｺﾞｼｯｸM-PRO" w:hAnsi="HG丸ｺﾞｼｯｸM-PRO"/>
          <w:sz w:val="22"/>
        </w:rPr>
        <w:t>053-421-3151</w:t>
      </w:r>
      <w:r>
        <w:rPr>
          <w:rFonts w:ascii="HG丸ｺﾞｼｯｸM-PRO" w:hAnsi="HG丸ｺﾞｼｯｸM-PRO" w:cs="ＭＳ Ｐゴシック" w:eastAsia="HG丸ｺﾞｼｯｸM-PRO"/>
          <w:sz w:val="22"/>
        </w:rPr>
        <w:t>》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……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あなたの少しの勇気で、助かる命があります。あなたのご協力を、お待ちしております。……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402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0340</wp:posOffset>
                </wp:positionV>
                <wp:extent cx="555371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6"/>
                              <w:gridCol w:w="2187"/>
                              <w:gridCol w:w="2186"/>
                              <w:gridCol w:w="21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7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>献血実施日　　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９回献血活動　　令和６年９月１３日（金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>献血受付時間　 ９：２０～１６：２０（昼休憩あ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>受付時間の１０分前に袋井建協１階ロビーにお越し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４０　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：２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６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６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>どの時間で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㉑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前のどの時間でも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㉒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後のどの時間でも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3.9pt;mso-wrap-distance-left:0pt;mso-wrap-distance-right:7.1pt;mso-wrap-distance-top:0pt;mso-wrap-distance-bottom:0pt;margin-top:1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6"/>
                        <w:gridCol w:w="2187"/>
                        <w:gridCol w:w="2186"/>
                        <w:gridCol w:w="21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74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>献血実施日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  <w:u w:val="doub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  <w:u w:val="double"/>
                              </w:rPr>
                              <w:t>９回献血活動　　令和６年９月１３日（金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>献血受付時間　 ９：２０～１６：２０（昼休憩あり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>受付時間の１０分前に袋井建協１階ロビーにお越しください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４０　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４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：２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０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６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６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>どの時間で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前のどの時間でも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後のどの時間でも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</w: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3614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令和６年　　月　　日</w:t>
      </w:r>
    </w:p>
    <w:p>
      <w:pPr>
        <w:pStyle w:val="Normal"/>
        <w:ind w:firstLine="1200"/>
        <w:rPr/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第１９回「献血活動」参加希望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BIZ UDPゴシック"/>
          <w:b/>
          <w:b/>
          <w:sz w:val="20"/>
          <w:szCs w:val="20"/>
        </w:rPr>
      </w:pPr>
      <w:r>
        <w:rPr>
          <w:rFonts w:eastAsia="HG丸ｺﾞｼｯｸM-PRO" w:cs="BIZ UDPゴシック" w:ascii="HG丸ｺﾞｼｯｸM-PRO" w:hAnsi="HG丸ｺﾞｼｯｸM-PRO"/>
          <w:b/>
          <w:sz w:val="20"/>
          <w:szCs w:val="20"/>
        </w:rPr>
      </w:r>
    </w:p>
    <w:tbl>
      <w:tblPr>
        <w:tblW w:w="860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656"/>
        <w:gridCol w:w="567"/>
        <w:gridCol w:w="1646"/>
        <w:gridCol w:w="1646"/>
        <w:gridCol w:w="1647"/>
      </w:tblGrid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　社　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献血希望者氏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受付希望時間　＊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①～㉒の中から選んで記入</w:t>
            </w:r>
          </w:p>
        </w:tc>
      </w:tr>
      <w:tr>
        <w:trPr>
          <w:trHeight w:val="2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１希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２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３希望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受付希望時間については、上記の表①～㉒の中から選んで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Ｐ明朝" w:eastAsia="HG丸ｺﾞｼｯｸM-PRO"/>
          <w:b/>
          <w:sz w:val="22"/>
        </w:rPr>
        <w:t>決定した献血時間については、受付後順次ご連絡します。</w:t>
      </w:r>
    </w:p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込　袋井建設業協会事務局 　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０５３８－４２－４３３０</w:t>
      </w:r>
    </w:p>
    <w:p>
      <w:pPr>
        <w:pStyle w:val="Normal"/>
        <w:ind w:firstLine="3092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fuku0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b/>
            <w:bCs/>
            <w:sz w:val="28"/>
            <w:szCs w:val="28"/>
          </w:rPr>
          <w:t>２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@fukuroi-kenkyo.or.jp</w:t>
        </w:r>
      </w:hyperlink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0&#65298;@fukuroi-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2:00Z</dcterms:created>
  <dc:creator>鈴木</dc:creator>
  <dc:description/>
  <cp:keywords/>
  <dc:language>en-US</dc:language>
  <cp:lastModifiedBy>鈴木 晃子</cp:lastModifiedBy>
  <cp:lastPrinted>2023-05-02T16:54:00Z</cp:lastPrinted>
  <dcterms:modified xsi:type="dcterms:W3CDTF">2024-08-02T01:40:00Z</dcterms:modified>
  <cp:revision>25</cp:revision>
  <dc:subject/>
  <dc:title/>
</cp:coreProperties>
</file>